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3 ма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ухлисовой Надежды Андреевн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1 сен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Мухлисова Н.А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ая</w:t>
      </w:r>
      <w:r>
        <w:rPr>
          <w:rFonts w:eastAsia="MS Mincho;ＭＳ 明朝"/>
          <w:sz w:val="25"/>
          <w:szCs w:val="25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ая </w:t>
      </w:r>
      <w:r>
        <w:rPr>
          <w:rFonts w:eastAsia="MS Mincho;ＭＳ 明朝"/>
          <w:sz w:val="25"/>
          <w:szCs w:val="25"/>
          <w:lang w:val="ru-RU"/>
        </w:rPr>
        <w:t>11 ию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sz w:val="25"/>
          <w:szCs w:val="25"/>
          <w:lang w:val="ru-RU"/>
        </w:rPr>
        <w:t>а</w:t>
      </w:r>
      <w:r>
        <w:rPr>
          <w:rFonts w:eastAsia="MS Mincho;ＭＳ 明朝"/>
          <w:sz w:val="25"/>
          <w:szCs w:val="25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ухлисова Н.А. 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>- протокол № 18810886250920029974 об административном правонарушении от 04 апреля 2025 года, составленный в отсутствие Мухлисовой Н.А.</w:t>
      </w:r>
      <w:r>
        <w:rPr>
          <w:color w:val="000000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711071751 по делу об административном правонарушении от 11 июля 2024 года, согласно которому Мухлисовой Н.А. 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2 июля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711071751 от 11 июля 2024 года</w:t>
      </w:r>
      <w:r>
        <w:rPr>
          <w:rFonts w:cs="Times New Roman" w:ascii="Times New Roman" w:hAnsi="Times New Roman"/>
          <w:sz w:val="25"/>
          <w:szCs w:val="25"/>
        </w:rPr>
        <w:t xml:space="preserve"> вручено Мухлисовой Н.А. 11 июля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11071751 от 1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1 июля 2024 года было вручено Мухлисовой Н.А. 11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22 июля 2024 года. В установленный законом срок штраф уплачен не был, уважительных причин неуплаты штрафа у Мухлисовой Н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Мухлисовой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Мухлисовой Н.А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Мухлисову Надежду Андреевну</w:t>
      </w:r>
      <w:r>
        <w:rPr>
          <w:rFonts w:eastAsia="MS Mincho;ＭＳ 明朝"/>
          <w:sz w:val="25"/>
          <w:szCs w:val="25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80252015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8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10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